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O STRUTTURE SPORTIVE COMUNALI</w:t>
      </w:r>
    </w:p>
    <w:p>
      <w:pPr>
        <w:pStyle w:val="Heading"/>
        <w:rPr>
          <w:smallCaps/>
        </w:rPr>
      </w:pPr>
      <w:r>
        <w:rPr>
          <w:smallCaps/>
        </w:rPr>
        <w:t>modulo richiesta per concessione stagionale</w:t>
      </w:r>
    </w:p>
    <w:p>
      <w:pPr>
        <w:pStyle w:val="Heading"/>
        <w:ind w:hanging="0"/>
        <w:jc w:val="left"/>
        <w:rPr>
          <w:smallCaps/>
        </w:rPr>
      </w:pPr>
      <w:r>
        <w:rPr>
          <w:smallCaps/>
        </w:rPr>
        <w:br/>
        <w:t>Al COMUNE di CANEGRATE</w:t>
      </w:r>
    </w:p>
    <w:p>
      <w:pPr>
        <w:pStyle w:val="Heading"/>
        <w:ind w:hanging="0"/>
        <w:jc w:val="left"/>
        <w:rPr>
          <w:smallCaps/>
        </w:rPr>
      </w:pPr>
      <w:r>
        <w:rPr>
          <w:smallCaps/>
        </w:rPr>
        <w:t>Servizi Sportivi e Ricreativi</w:t>
      </w:r>
    </w:p>
    <w:p>
      <w:pPr>
        <w:pStyle w:val="Heading"/>
        <w:ind w:hanging="0"/>
        <w:jc w:val="left"/>
        <w:rPr>
          <w:rFonts w:ascii="Verdana" w:hAnsi="Verdana" w:cs="Verdana"/>
          <w:b w:val="false"/>
          <w:b w:val="false"/>
        </w:rPr>
      </w:pPr>
      <w:hyperlink r:id="rId2">
        <w:r>
          <w:rPr>
            <w:rStyle w:val="InternetLink"/>
          </w:rPr>
          <w:t>educativi.sport</w:t>
        </w:r>
        <w:r>
          <w:rPr>
            <w:rStyle w:val="InternetLink"/>
            <w:rFonts w:cs="Verdana" w:ascii="Verdana" w:hAnsi="Verdana"/>
          </w:rPr>
          <w:t>@comune.canegrate.mi.it</w:t>
        </w:r>
      </w:hyperlink>
    </w:p>
    <w:p>
      <w:pPr>
        <w:pStyle w:val="Heading"/>
        <w:jc w:val="righ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rPr>
          <w:color w:val="FF0000"/>
          <w:sz w:val="16"/>
          <w:szCs w:val="16"/>
        </w:rPr>
      </w:pPr>
      <w:r>
        <w:rPr>
          <w:color w:val="FF0000"/>
        </w:rPr>
        <w:t>STAGIONE SPORTIVA  2016/2017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 SOTTOSCRITTO/A....................................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...............IL ................................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.....................IN VIA ....................................…,.N..….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 TEL. ............................................................... CF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@ ………………………….n.FAX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  ] IN NOME E PER CON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  ] IN QUALITA’ DI RAPPRESENTAN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  ] IN QUALITA’ DI RESPONSABILE O PRESIDENTE DELL’ASSOCIAZIONE / 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/ASSOCIAZIONE/SOCIETA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: Via ____________________________ n. ___ n. tel.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tà_______________________ P.IVA/COD. FISC.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@ ________________ n.FAX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 referente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utilizzo del/i seguente/i immobile/i, per i periodi sotto indicati, con inizio dell’attiv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iva il ________________h ______ e termine dell’attività il _____________h 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lang w:val="de-DE"/>
        </w:rPr>
        <w:t>gg/mm/aa</w:t>
        <w:tab/>
        <w:tab/>
        <w:tab/>
        <w:tab/>
        <w:tab/>
        <w:t xml:space="preserve">                                 gg/mm/aa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pecificare attività : _____________________________________________________ 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estra comunale (campo A) “ Falcone-Borsellino” Via Toti  </w:t>
      </w:r>
      <w:r>
        <w:rPr>
          <w:rFonts w:cs="Arial" w:ascii="Arial" w:hAnsi="Arial"/>
        </w:rPr>
        <w:t>(dal _________ al__________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n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t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col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v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er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dalle ore ______________ alle ore 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zione dell’attività sportiva 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à natalizie: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stività pasquali: 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 periodo di sospensione: </w:t>
        <w:tab/>
        <w:tab/>
        <w:t>dal ____________ al 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lestra comunale (campo B) “ Falcone-Borsellino” Via Toti  </w:t>
      </w:r>
      <w:r>
        <w:rPr>
          <w:rFonts w:cs="Arial" w:ascii="Arial" w:hAnsi="Arial"/>
        </w:rPr>
        <w:t>(dal _________ al__________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n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t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col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v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er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dalle ore ______________ alle ore 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zione dell’attività sportiva 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à natalizie: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stività pasquali: 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 periodo di sospensione: </w:t>
        <w:tab/>
        <w:tab/>
        <w:t>dal ____________ al 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nsostruttura di Via Dei Partigiani </w:t>
      </w:r>
      <w:r>
        <w:rPr>
          <w:rFonts w:cs="Arial" w:ascii="Arial" w:hAnsi="Arial"/>
        </w:rPr>
        <w:t xml:space="preserve">(dal _________ al__________)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>SOLO PER ALLENAMENTI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n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t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col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v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er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dalle ore ______________ alle ore 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zione dell’attività sportiva 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à natalizie: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stività pasquali: 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 periodo di sospensione: </w:t>
        <w:tab/>
        <w:tab/>
        <w:t>dal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lestra scuola elementare “Aldo Moro” Via Redipuglia </w:t>
      </w:r>
      <w:r>
        <w:rPr>
          <w:rFonts w:cs="Arial" w:ascii="Arial" w:hAnsi="Arial"/>
        </w:rPr>
        <w:t>(dal ________ al_________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>SOLO PER ALLENAMENTI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n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t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col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v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er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dalle ore ______________ alle ore _____________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zione dell’attività sportiva 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à natalizie: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stività pasquali: 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 periodo di sospensione: </w:t>
        <w:tab/>
        <w:tab/>
        <w:t>dal ____________ al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estra annessa al Centro Sportivo “Sandro Pertini” di Via Tern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dal _________ al__________) </w:t>
      </w:r>
      <w:r>
        <w:rPr>
          <w:rFonts w:cs="Arial" w:ascii="Arial" w:hAnsi="Arial"/>
          <w:b/>
        </w:rPr>
        <w:t>SOLO PER ALLENAMEN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n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t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col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v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er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dalle ore ______________ alle ore _____________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zione dell’attività sportiva 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à natalizie: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stività pasquali: 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 periodo di sospensione: </w:t>
        <w:tab/>
        <w:tab/>
        <w:t>dal ____________ al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ta di atletica  annessa al Centro Sportivo “Sandro Pertini” di Via Te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l _________ al__________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n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t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col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v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er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dalle ore ______________ alle or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zione dell’attività sportiva 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à natalizie: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stività pasquali: 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 periodo di sospensione: </w:t>
        <w:tab/>
        <w:tab/>
        <w:t>dal ____________ al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o di Calcio “A” annesso al Centri Sportivo “Sandro Pertini” di Via Ter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dal _________ al__________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n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t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col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v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er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dalle ore ______________ alle or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zione dell’attività sportiva 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à natalizie: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stività pasquali: 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 periodo di sospensione: </w:t>
        <w:tab/>
        <w:tab/>
        <w:t>dal ____________ al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i di Calcio “B o C” annesso al Centri Sportivo “Sandro Pertini” di Via Ter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dal _________ al__________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n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t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col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v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er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dalle ore ______________ alle or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zione dell’attività sportiva 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à natalizie: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stività pasquali: 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 periodo di sospensione: </w:t>
        <w:tab/>
        <w:tab/>
        <w:t>dal ____________ al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proposito</w:t>
      </w:r>
    </w:p>
    <w:p>
      <w:pPr>
        <w:pStyle w:val="Heading1"/>
        <w:rPr/>
      </w:pPr>
      <w:r>
        <w:rPr/>
        <w:t>DICHIA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a persona sopra indicata come referente sarà quella cui si dovrà fare riferimento per ogni eventuale comunic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impegnarsi a non effettuare duplicati della chiave della palestra a favore di terzi e di essere a conoscenza che l’Amministrazione Comunale considera unico responsabile di eventuali danni arrecati all’edificio per negligenza il firmatario della presente, il quale s’impegna a riconsegnare la chiave, ove dovessero mancare i requisiti per la concessione o a richiesta dell’Amministrazione Comunale e comunque al termine delle attività stagio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negrate ________________                                    _______________________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firma leggibi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AUTORIZ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Ufficio Referente ad inserire l’indirizzo @ comunicato nella mail list che sarà costituita per facilitare le comunic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egrate, ______________                                                  ______________________ 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firma leggibi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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vi.sport@comune.canegrate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8:00Z</dcterms:created>
  <dc:creator>merati.patrizia</dc:creator>
  <dc:description/>
  <cp:keywords/>
  <dc:language>en-US</dc:language>
  <cp:lastModifiedBy>castiglioni.mariange</cp:lastModifiedBy>
  <dcterms:modified xsi:type="dcterms:W3CDTF">2016-06-16T11:57:00Z</dcterms:modified>
  <cp:revision>7</cp:revision>
  <dc:subject/>
  <dc:title>USO STRUTTURE SPORTIVE COMUNALI</dc:title>
</cp:coreProperties>
</file>