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CHIARAZIONE LIBERATORIA E DI COMPATIBILIT</w:t>
      </w:r>
      <w:r>
        <w:rPr>
          <w:rFonts w:cs="Arial" w:ascii="Arial" w:hAnsi="Arial"/>
          <w:b/>
          <w:bCs/>
          <w:caps/>
        </w:rPr>
        <w:t>à</w:t>
      </w:r>
      <w:r>
        <w:rPr>
          <w:rFonts w:cs="Arial" w:ascii="Arial" w:hAnsi="Arial"/>
          <w:b/>
          <w:bCs/>
        </w:rPr>
        <w:t xml:space="preserve"> GEOLOGICA DI IMMOBILI SITUATI NELL’AREA DI ESONDAZIONE DEL FIUME OLONA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.A.I. - Piano Stralcio per l’Assetto Idrogeologico dell’Autorità di Bacino del Fiume Po approvato con D.P.C.M. del 24/05/01, in applicazione della L. 183/89 e s.m.i.)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Il/la sottoscritt__ ………................................................................................................. residente a ........................................................ in via ............................................. n° .... , in qualità di Richiedente del Permesso di Costruire per l’esecuzione di lavori di……………………………………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...........…………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lativi all’immobile/area distinto in catasto al foglio .........…. mapp. ....................sub. 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presa visione degli elaborati grafici e degli articoli delle Norme di Attuazione del Piano Stralcio per l’Assetto Idrogeologico del Bacino del Fiume Po (P.A.I.) e della Carta di Fattibilità delle Azioni di Piano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284"/>
        <w:textAlignment w:val="auto"/>
        <w:rPr>
          <w:color w:val="000000"/>
        </w:rPr>
      </w:pPr>
      <w:r>
        <w:rPr>
          <w:color w:val="000000"/>
        </w:rPr>
        <w:t>1) di essere a conoscenza che l’immobile / area oggetto del citato intervento, come sopra identificato, è inserito nella fascia di vincolo di cui al Piano Stralcio per l’Assetto Idrogeologico dell’Autorità di Bacino del Fiume Po (P.A.I.):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708"/>
        <w:textAlignment w:val="auto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ascia A      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Fascia B   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Fascia C      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284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284"/>
        <w:textAlignment w:val="auto"/>
        <w:rPr>
          <w:color w:val="000000"/>
        </w:rPr>
      </w:pPr>
      <w:r>
        <w:rPr>
          <w:color w:val="000000"/>
        </w:rPr>
        <w:t xml:space="preserve">2) di essere a conoscenza che l’immobile /area oggetto del citato intervento, come sopra identificato, è inserito in classe di fattibilità geologica: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b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3c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3d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3e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a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b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c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d</w:t>
        <w:tab/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) di avere preventivamente valutato la compatibilità dell’intervento con il rischio potenziale di fenomeni alluvionali, basando le scelte progettuali, i calcoli e le verifiche delle opere di fondazione sulla caratterizzazione geologica e geotecnica del sottosuolo ottenute tramite rilievi, indagini e prove nel rispetto della </w:t>
      </w:r>
      <w:r>
        <w:rPr>
          <w:rFonts w:cs="Arial" w:ascii="Arial" w:hAnsi="Arial"/>
          <w:i/>
          <w:iCs/>
          <w:sz w:val="22"/>
          <w:szCs w:val="22"/>
        </w:rPr>
        <w:t>“Direttiva tecnica per la redazione della verifica di compatibilità idraulica”</w:t>
      </w:r>
      <w:r>
        <w:rPr>
          <w:rFonts w:cs="Arial" w:ascii="Arial" w:hAnsi="Arial"/>
          <w:sz w:val="22"/>
          <w:szCs w:val="22"/>
        </w:rPr>
        <w:t xml:space="preserve"> ai sensi della deliberazione dell’Autorità di Bacino del Fiume Po n. 5/98, art. 1 e s.m.i. (per gli interventi ricadenti nelle zone G/b)  e alla valutazione delle condizioni di rischio di cui all’allegato 3 della D.G.R. n. 7/7365 del 11/12/01 (per gli interventi ricadenti nelle Fasce A, B e C). </w:t>
      </w:r>
    </w:p>
    <w:p>
      <w:pPr>
        <w:pStyle w:val="Heading1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lla luce di tali dichiarazioni con la presente il/la sottoscritt__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………</w:t>
      </w:r>
    </w:p>
    <w:p>
      <w:pPr>
        <w:pStyle w:val="Heading9"/>
        <w:ind w:firstLine="284"/>
        <w:rPr/>
      </w:pPr>
      <w:r>
        <w:rPr/>
        <w:t>SOLLEVA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720"/>
        <w:textAlignment w:val="auto"/>
        <w:rPr>
          <w:color w:val="000000"/>
        </w:rPr>
      </w:pPr>
      <w:r>
        <w:rPr>
          <w:color w:val="000000"/>
        </w:rPr>
        <w:t>l’Amministrazione Comunale da ogni responsabilità civile e penale in caso di eventuali fenomeni alluvionali;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TextBodyIndent"/>
        <w:tabs>
          <w:tab w:val="clear" w:pos="708"/>
          <w:tab w:val="left" w:pos="4860" w:leader="none"/>
        </w:tabs>
        <w:overflowPunct w:val="true"/>
        <w:autoSpaceDE w:val="true"/>
        <w:spacing w:lineRule="auto" w:line="240"/>
        <w:ind w:firstLine="720"/>
        <w:textAlignment w:val="auto"/>
        <w:rPr>
          <w:color w:val="000000"/>
        </w:rPr>
      </w:pPr>
      <w:r>
        <w:rPr>
          <w:color w:val="000000"/>
        </w:rPr>
        <w:t>a nulla pretendere per il verificarsi di danneggiamenti a cose o beni di ogni genere, con l’onere di trasferire tale obbligo unitamente al trasferimento del titolo di proprietà dell’immobile/ar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  <w:tab/>
        <w:tab/>
        <w:tab/>
        <w:tab/>
        <w:tab/>
        <w:tab/>
        <w:tab/>
        <w:t>visto: il Progetti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284"/>
      <w:jc w:val="center"/>
      <w:textAlignment w:val="baseline"/>
      <w:outlineLvl w:val="8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8:00Z</dcterms:created>
  <dc:creator>taje.ferruccio</dc:creator>
  <dc:description/>
  <dc:language>en-US</dc:language>
  <cp:lastModifiedBy>taje.ferruccio</cp:lastModifiedBy>
  <dcterms:modified xsi:type="dcterms:W3CDTF">2016-02-15T14:38:00Z</dcterms:modified>
  <cp:revision>1</cp:revision>
  <dc:subject/>
  <dc:title>DICHIARAZIONE LIBERATORIA E DI COMPATIBILITÀ GEOLOGICA DI IMMOBILI SITUATI NELL’AREA DI ESONDAZIONE DEL FIUME OLONA</dc:title>
</cp:coreProperties>
</file>